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сентября 2010 года № 53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</w:t>
            </w:r>
            <w:r>
              <w:rPr>
                <w:sz w:val="28"/>
                <w:szCs w:val="28"/>
              </w:rPr>
              <w:t>установлении платы на услугу за пользование системами коллективного приема телевидения, оказываемую открытым акционерным обществом «Монтажно-технологическое управление «Кристал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В соответствии со статьей 5 Устава городского округа город Уфа Республики Башкортостан, заключением отдела по регулированию тарифов от 26 августа 2010 года № 30-08/ОТ, а также обращением </w:t>
      </w:r>
      <w:r>
        <w:rPr>
          <w:sz w:val="28"/>
          <w:szCs w:val="28"/>
        </w:rPr>
        <w:t>открытого акционерного общества «Монтажно-технологическое управление «Кристалл» от 11 августа 2010 года № ДТК 1867 об установлении 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 Установить с 1 января 2011 года  плату на услугу за пользование системами коллективного приема телевидения в размере 29,00 руб. (с НДС) за одно подключение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нформационно-аналитическому отделу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</w:t>
      </w:r>
      <w:r>
        <w:rPr>
          <w:sz w:val="28"/>
        </w:rPr>
        <w:t xml:space="preserve"> городского округа город Уфа Республики Башкортостан     И.И. Яла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город Уфа </w:t>
      </w:r>
    </w:p>
    <w:p>
      <w:pPr>
        <w:pStyle w:val="Normal"/>
        <w:jc w:val="both"/>
        <w:rPr/>
      </w:pPr>
      <w:r>
        <w:rPr>
          <w:sz w:val="28"/>
        </w:rPr>
        <w:t xml:space="preserve">Республики Башкортостан             </w:t>
        <w:tab/>
        <w:tab/>
        <w:t xml:space="preserve">                                      П.Р. Кач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42:00Z</dcterms:created>
  <dc:creator>valeeva</dc:creator>
  <dc:description/>
  <cp:keywords/>
  <dc:language>en-US</dc:language>
  <cp:lastModifiedBy>valeeva</cp:lastModifiedBy>
  <cp:lastPrinted>2010-08-26T10:58:00Z</cp:lastPrinted>
  <dcterms:modified xsi:type="dcterms:W3CDTF">2011-02-08T07:08:00Z</dcterms:modified>
  <cp:revision>10</cp:revision>
  <dc:subject/>
  <dc:title>Решение </dc:title>
</cp:coreProperties>
</file>